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Vyvesený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vesený: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Návrh rozpočtu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 Bukovina na rok 2023 /2024, 2025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íjm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900"/>
        <w:gridCol w:w="4648"/>
        <w:gridCol w:w="243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Ekonomická</w:t>
            </w:r>
          </w:p>
          <w:p>
            <w:pPr>
              <w:pStyle w:val="Obsahtabuky"/>
              <w:jc w:val="center"/>
              <w:rPr/>
            </w:pPr>
            <w:r>
              <w:rPr/>
              <w:t>klasifiká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droj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</w:t>
            </w:r>
          </w:p>
          <w:p>
            <w:pPr>
              <w:pStyle w:val="Obsahtabuky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 dane z príjmov F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9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stavb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pozem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3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a psa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bytovanie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komunálne odpady a drobné stavebné odpad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 600  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jmy z predaja výrobkov, tovarov a služieb, 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intorínsk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ransfer na stavebnú činnosť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Úhrn príjmov celko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davk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485"/>
        <w:gridCol w:w="705"/>
        <w:gridCol w:w="4065"/>
        <w:gridCol w:w="2061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Funkčn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Ekonomick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droj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ext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 v €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starostu, zamest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8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kontrolór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né do Všzp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né do Union, Dôver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nemocensk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starob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invalid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SP – na PvN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úrazov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RFS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1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Cestovné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OU a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2 8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štové a telekomunikač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ý materiál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borná literatúr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oftvér, upgrad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.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eprezentačné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enzín do kosač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Licenci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 budovy KD, ver. priestran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enia, kurzy, seminár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enie budov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del do soc. Fon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zamestnancov mimo pracovného pomer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travovanie (stravné lístky 55% 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ankové poplat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pre poslancov obecného zastupiteľ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4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žiarna ochrana, palivo, oleje, špeciálne kvapalin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.-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Členské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imná údržba komunikácií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eriál na miestne komunikác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4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utobusová doprava (víkendové spoje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voz a likvidácia tuhého komunálneho odpa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loženie TK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1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ločný obecný úra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– verejné osvetl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a za údržbu V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a členské príspev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2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ubilanti, narodenie dieťať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41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DD, Mikulášske balíčky pre de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eň obc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ianočné posedenie pre občanov obce s darče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hrn výdavkov cel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39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ária Teniaková          </w:t>
      </w:r>
    </w:p>
    <w:p>
      <w:pPr>
        <w:pStyle w:val="Normal"/>
        <w:jc w:val="right"/>
        <w:rPr/>
      </w:pPr>
      <w:r>
        <w:rPr>
          <w:b/>
          <w:bCs/>
        </w:rPr>
        <w:t>starostka obce Bukov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pomienky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7:00Z</dcterms:created>
  <dc:creator>user</dc:creator>
  <dc:description/>
  <cp:keywords/>
  <dc:language>en-US</dc:language>
  <cp:lastModifiedBy>Konto Microsoft</cp:lastModifiedBy>
  <cp:lastPrinted>2021-11-24T08:33:00Z</cp:lastPrinted>
  <dcterms:modified xsi:type="dcterms:W3CDTF">2022-11-30T12:30:00Z</dcterms:modified>
  <cp:revision>26</cp:revision>
  <dc:subject/>
  <dc:title/>
</cp:coreProperties>
</file>